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ismem wszczynającym postępowanie karne jest akt oskarżenia lub wniosek (np. </w:t>
        <w:br/>
        <w:t xml:space="preserve">o ukaranie za wykroczenie, czy skazanie bez rozprawy). Pismo wszczynające postępowanie </w:t>
        <w:br/>
        <w:t xml:space="preserve">w sprawach cywilnych to pozew lub wniosek (np. o wszczęcie postępowania nieprocesowego, zabezpieczającego, egzekucyjnego). </w:t>
      </w:r>
    </w:p>
    <w:p>
      <w:pPr>
        <w:pStyle w:val="Normal"/>
        <w:spacing w:lineRule="auto" w:line="360"/>
        <w:jc w:val="both"/>
        <w:rPr/>
      </w:pPr>
      <w:r>
        <w:rPr>
          <w:rFonts w:cs="Times New Roman" w:ascii="Times New Roman" w:hAnsi="Times New Roman"/>
          <w:sz w:val="24"/>
          <w:szCs w:val="24"/>
        </w:rPr>
        <w:tab/>
        <w:t xml:space="preserve">Zgodnie z unormowaniem zawartym w § 49 Regulaminu urzędowania sądów powszechnych (Rozporządzenie Ministra Sprawiedliwości z dnia 23 lutego 2007 roku, Dz. U. 2007, nr 38, poz. 249 ze zm.): Przewodniczący wydziału przydziela sprawy sędziom </w:t>
        <w:br/>
        <w:t xml:space="preserve">i referendarzom sądowym, zgodnie z zasadami określonymi w ustawie z dnia 27 lipca 2001 r. Prawo o ustroju sądów powszechnych (Dz. U. 2013 r., poz. 427), w sposób wskazany przez kolegium sądu okręgowego. Określenie tych zasad nie jest konieczne gdy są one określone </w:t>
        <w:br/>
        <w:t xml:space="preserve">w przepisach odrębnych. Z art. 22a § 1 ustawy Prawo o ustroju sądów powszechnych wynika, że ustalając podział czynności należy uwzględnić specjalizację sędziów w rozpoznawaniu poszczególnych rodzajów spraw, konieczność zapewnienia właściwego rozmieszczenia sędziów i referendarzy sądowych w wydziałach sądu i równomiernego rozłożenia ich obowiązków oraz potrzebę zagwarantowania sprawnego postępowania sądowego. Zasady przydziału spraw w podziale czynności powinny uwzględniać m.in. kwestie przydzielenia spraw tym sędziom, którzy zajmują stanowiska funkcyjne (prezesi, wiceprezesi, przewodniczący wydziałów, sędziowie wizytatorzy). Z komentowanego przepisu wynika reguła, że sprawozdawcę w kolejnych sprawach przewodniczący wydziału wyznacza według alfabetycznej listy sędziów danego wydziału. Należy przyjąć, że o kolejności spraw decyduje kolejność ich wpływu do sądu. Zasada ta doznaje jednak ograniczeń, albowiem przewodniczący wydziału musi uwzględnić stan referatów poszczególnych sędziów, w tym rodzaj i ciężar gatunkowy poszczególnych spraw, w celu równomiernego obciążenia sędziów. Do spraw o dużym ciężarze gatunkowym należy zaliczyć sprawy wielotomowe, toczące się </w:t>
        <w:br/>
        <w:t xml:space="preserve">z udziałem większej liczby osób, skomplikowane pod względem faktycznym lub prawnym. Oceniając stan referatu należy też wziąć pod uwagę liczbę przydzielonych sędziemu spraw, </w:t>
        <w:br/>
        <w:t xml:space="preserve">w których stwierdzono przewlekłość postępowania lub zachodzi zagrożenie przedawnieniem karalności czynów. Celem takiego odstępstwa jest zapewnienie równomiernego obciążenia sędziów. Kolejne odstępstwo przewidziano w § 49 ust. 2 Regulaminu. Według tego przepisu przewodniczący wydziału może wyznaczyć sędziego sprawozdawcę w kolejnych sprawach, jeżeli sprawa, która ma być przydzielona, pozostaje w związku z inną sprawą z referatu danego sędziego. Sprawy pozostają ze sobą w związku nie tylko wtedy, gdy zachodzi możliwość ich połączenia do łącznego rozpoznania lub rozstrzygnięcia, ale także wówczas gdy zachodzi podobieństwo spraw (np. ze względu na podobną podstawę faktyczną sporu lub tożsamość stron). Decyzja przewodniczącego wydziału powinna być poprzedzona oceną, czy przydzielenie takich spraw temu samemu sędziemu sprawozdawcy (referentowi) będzie służyło realizacji dyrektywy ekonomii procesowej oraz jednolitości orzecznictwa. </w:t>
      </w:r>
    </w:p>
    <w:p>
      <w:pPr>
        <w:pStyle w:val="Normal"/>
        <w:spacing w:lineRule="auto" w:line="360"/>
        <w:jc w:val="both"/>
        <w:rPr/>
      </w:pPr>
      <w:r>
        <w:rPr>
          <w:rFonts w:cs="Times New Roman" w:ascii="Times New Roman" w:hAnsi="Times New Roman"/>
          <w:sz w:val="24"/>
          <w:szCs w:val="24"/>
        </w:rPr>
        <w:tab/>
        <w:t>W postępowaniu karnym zasady przydzielania spraw do referatów sędziów zostały unormowane w art. 351 Kodeksu postępowania karnego oraz w rozporządzeniu Ministra Sprawiedliwości z 2 czerwca 2003 roku w sprawie określenia szczegółowych zasad wyznaczania i losowania składu orzekającego (Dz. U. nr 107, poz. 1007). Regulacje te odnoszą się nie tylko do wyznaczania sędziów zawodowych, ale również ławników. Przepis art. 351 Kodeksu postępowania karnego stanowi, że sędziego albo sędziów powołanych do orzekania w sprawie wyznacza się w kolejności według wpływu sprawy oraz jawnej dla stron listy sędziów danego sądu lub wydziału. W tym celu sprawy podlegające rozpoznaniu na rozprawie wpisuje się niezwłocznie, w porządku chronologicznym, do właściwych repertoriów i oznacza kolejnymi numerami tych repertoriów. Data wpisu do repertorium odpowiada dacie wpływu sprawy do wydziału. Sprawy, które wpłynęły w tym samym dniu wpisuje się do właściwego repertorium w kolejności alfabetycznej nazwisk pierwszych oskarżonych wskazanych w akcie oskarżenia. Ponadto, sporządza się w porządku alfabetycznym, imienną listę sędziów orzekających w danym wydziale. Listę sędziów sporządza się w dwóch egzemplarzach. Jeden jest przechowywany przez przewodniczącego wydziału, a drugi znajduje się u kierownika sekretariatu wydziału do wglądu dla stron. Przepisy Kodeksu postępowania karnego przewidują dwa wyjątki od tej zasady:</w:t>
      </w:r>
    </w:p>
    <w:p>
      <w:pPr>
        <w:pStyle w:val="Akapitzlist"/>
        <w:numPr>
          <w:ilvl w:val="0"/>
          <w:numId w:val="1"/>
        </w:numPr>
        <w:spacing w:lineRule="auto" w:line="360"/>
        <w:jc w:val="both"/>
        <w:rPr/>
      </w:pPr>
      <w:r>
        <w:rPr/>
        <w:t xml:space="preserve">odstępstwo od zasady wyznaczania spraw według alfabetycznej listy sędziów jest dopuszczalne tylko z powodu choroby sędziego lub z innej ważnej przyczyny, co należy zaznaczyć w zarządzeniu o wyznaczeniu rozprawy. </w:t>
      </w:r>
    </w:p>
    <w:p>
      <w:pPr>
        <w:pStyle w:val="Akapitzlist"/>
        <w:numPr>
          <w:ilvl w:val="0"/>
          <w:numId w:val="1"/>
        </w:numPr>
        <w:spacing w:lineRule="auto" w:line="360"/>
        <w:jc w:val="both"/>
        <w:rPr/>
      </w:pPr>
      <w:r>
        <w:rPr/>
        <w:t xml:space="preserve">drugi wyjątek przewiduje możliwość wyłonienia składu sądu w drodze losowania </w:t>
        <w:br/>
        <w:t xml:space="preserve">i dotyczy spraw, w których w akcie oskarżenia zarzuca się popełnienie zbrodni zagrożonej karą 25 lat pozbawienia wolności albo dożywotniego pozbawienia wolności. Losowanie przeprowadza się na wniosek prokuratora (złożony w ciągu </w:t>
        <w:br/>
        <w:t xml:space="preserve">7 dni od złożenia aktu oskarżenia do sądu) lub obrońcy (złożony w ciągu 7 dni od doręczenia mu odpisu aktu oskarżenia). W razie złożenia takiego wniosku przewodniczący wydziału niezwłocznie wyznacza termin losowania, o którym zawiadamia prokuratora i obrońcę. Przed przeprowadzeniem losowania jednakowe kartki z odrębnie wypisanymi nazwiskami i imionami sędziów biorących udział </w:t>
        <w:br/>
        <w:t xml:space="preserve">w losowaniu umieszcza się w pojemniku. Z pojemnika pracownik sekretariatu danego wydziału losuje odpowiednią ilość kartek. Na kartkach nie wpisuje się imion i nazwisk sędziów co do których zachodzą okoliczności uniemożliwiające przydzielenie im sprawy (czyli choroba lub inna ważna przyczyna). Podczas losowania obecni są: przewodniczący wydziału, protokolant, pracownik sekretariatu dokonujący losowania, a także prokurator i obrońca, jeśli się stawią. Z przebiegu losowania sporządza się protokół, który podpisuje przewodniczący wydziału i protokolant. Protokół ten dołączany jest do akt spra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ym przykładem ważnej przyczyny, wymienionej w art. 351 § 1 Kodeksu postepowania karnego, jest np. delegacja sędziego do innego sądu, Ministerstwa Sprawiedliwości, Krajowej Szkoły Sądownictwa i Prokuratu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50 Rozporządzenia o którym mowa powyżej stanowi, że przy rozdziale pracy pomiędzy sędziów przewodniczący wydziału przestrzega zasady niezmienności składu orzekającego </w:t>
        <w:br/>
        <w:t xml:space="preserve">w toku załatwienia sprawy, a w szczególności, aby zmiana sędziego sprawozdawcy zachodziła tylko wyjątkow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zepis dopuszcza taką zmianę tylko wówczas gdy to jest konieczne. Do takich wyjątkowych sytuacji należy zaliczyć przede wszystkim okoliczności związane ze stosunkiem służbowym sędziego. Należy do nich: rozwiązanie lub wygaśnięcie stosunku służbowego sędziego (art. 68 ustawy Prawo o ustroju sądów powszechnych), przejście lub przeniesienie sędziego w stan spoczynku (art. 69-71 PrUSP), przeniesienie sędziego na inne miejsce służbowe (art. 75 PrUSP), delegowanie sędziego  (art. 77 PrUSP), niedopuszczalność orzekania sędziego w danym wydziale wskutek zawarcia małżeństwa lub powstania powinowactwa (art. 6 PrUS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postępowaniu cywilnym zasada niezmienności składu orzekającego nie ma charakteru bezwzględnie obowiązującego. Oznacza to, że nawet w razie zmiany składu nie zachodzi potrzeba przeprowadzania postępowania dowodowego od początku. Jedynie z art. 323 Kodeksu postępowania cywilnego wynika, że wyrok może być wydany tylko przez sędziów, przed którymi odbyła się rozprawa poprzedzająca bezpośrednio wydanie wyroku. </w:t>
        <w:br/>
        <w:t>W razie naruszenia tej zasady zachodzi podstawa do uchylenia wyroku z powodu nieważności (art. 379 pkt 4 Kodeksu postępowania cywi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dmiennie unormowano tę kwestię w przepisach Kodeksu postępowania karnego, </w:t>
        <w:br/>
        <w:t xml:space="preserve">w których obowiązuje zasada, że cała rozprawa musi odbywać się przed tym samym składem orzekającym. Jeżeli którykolwiek z członków składu nie był obecny na całej rozprawie, to </w:t>
        <w:br/>
        <w:t xml:space="preserve">w razie zaskarżenia wyroku zachodzi podstawa do jego uchylenia (art. 439 § 1 pkt 2 Kodeksu postepowania karnego). W celu złagodzenia negatywnych konsekwencji zasady niezmienności składu orzekającego przewidziano instytucję tzw. sędziego dodatkowego. Art. 47 § 1 PrUSP stanowi, że prezes sądu może wyznaczyć sędziego dodatkowego do rozprawy, jeśli istnieje prawdopodobieństwo, że będzie ona trwać dłuższy czas. W takim wypadku należy wskazać kolejność, w jakiej będą oni wstępować do udziału w naradzie i głosow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godnie z § 7 ust. 2 pkt. 4 Uchwały Zgromadzenia Ogólnego Sędziów Sądu Najwyższego z dnia 1 grudnia 2003 roku w sprawie regulaminu Sądu Najwyższego, wyznaczanie terminów posiedzeń, członków składu orzekającego, w tym przewodniczącego i sprawozdawcy należy do kompetencji Prezesa Sądu Najwyższego. Wykonywanie tych czynności Prezes może zlecić przewodniczącym wydziałów lub sędzio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wojewódzkich sądach administracyjnych nadzór nad stosowaniem ustaleń dotyczących przydziału spraw poszczególnym sędziom sprawuje prezes sądu (§ 19 pkt 3 Regulaminu wewnętrznego urzędowania wojewódzkich sądów administracyjnych – Rozporządzenie Ministra Sprawiedliwości z 18 września 2003 roku (Dz. U. 2003, nr 169, poz. 1646). Do obowiązków przewodniczącego wydziału należy m.in. przekazywanie spraw do załatwiania sędziom; stosownie do szczegółowych ustaleń kolegium sądu,  </w:t>
        <w:br/>
        <w:t xml:space="preserve">i przeprowadzanie losowania składów orzekających. Kolegium sądu na wniosek prezesa sądu, przydziela sędziów do wydziałów orzeczniczych i określa szczegółowe zasady przydziału spraw sędziom, uwzględniając specjalizację orzeczniczą sędziów, zakres obowiązków sędziego niezwiązanych z orzekaniem i wpływ spraw. W razie zmiany w przydziale sędziów do wydziału kolegium sądu wskazuje spośród spraw, w których wyznaczony został sędzia sprawozdawca, sprawy, które przydziela innym sędzi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ędziego sprawozdawcę w kolejnych sprawach wniesionych do sądu wyznacza się przez wskazanie sędziego według kolejności na podstawie alfabetycznej listy sędziów wydziału. Jeśli z przyczyn losowych konieczna jest zmiana składu orzekającego, przewodniczący wydziału wyznacza innego sędziego według kolejności alfabetycznej z listy. Ponadto, przewodniczący zarządza wyznaczenie składu orzekającego w drodze losowania w sprawie przekazanej sądowi do ponownego rozpoznania, w razie wyłączenia sędziego oraz w sprawie ze skargi o wznowienie postępowania. Sędzia sprawozdawca może wystąpić z wnioskiem do prezesa sądu o wyznaczenie składu orzekającego w drodze losowania, jeśli przemawiają za tym szczególnie uzasadnione wzglę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prawy wniesione do sądu rozpoznaje się według kolejności ich wpływu, chyba że przepis szczególny stanowi inaczej. W uzasadnionych przypadkach przewodniczący wydziału może zarządzić rozpoznanie sprawy lub określonych spraw poza wyżej wskazaną kolejnością. Po wniesieniu skargi do sądu przewodniczący wydziału niezwłocznie bada czy skarga czyni zadość wymaganiom formalnym i czy został uiszczony wpis, a w razie potrzeby wzywa do usunięcia braków formal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 kolei w wojskowym sądzie okręgowym do zadań przewodniczącego wydziału należy m.in. rozdzielanie pracy pomiędzy sędziów, wyznaczanie przewodniczącego posiedzenia, jeśli on sam nie przewodniczy posiedzeniu, a w miarę potrzeby wyznacza on również sędziego sprawozdawcę oraz członków składu orzekającego. W razie  nieprzybycia sędziego na posiedzenie przewodniczący wydziału, kierując się względami celowości, zarządza wykonanie tej czynności przez innego sędziego albo odwołuje posiedzenie </w:t>
        <w:br/>
        <w:t xml:space="preserve">w sprawie. Jeśli zachodzi potrzeba wyznaczenia sędziego z innego wydziału, przewodniczący zwraca się w tej sprawie do prezesa sądu. Jednym z wielu, obowiązków przewodniczącego posiedzenia jest prowadzenie na bieżąco książki podręcznej sędziego, do której wpisuje się </w:t>
        <w:br/>
        <w:t xml:space="preserve">w kolejności wszystkie prowadzone i załatwione spra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808080"/>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2:00Z</dcterms:created>
  <dc:creator> </dc:creator>
  <dc:description/>
  <cp:keywords/>
  <dc:language>en-US</dc:language>
  <cp:lastModifiedBy> </cp:lastModifiedBy>
  <dcterms:modified xsi:type="dcterms:W3CDTF">2014-03-31T09:52:00Z</dcterms:modified>
  <cp:revision>3</cp:revision>
  <dc:subject/>
  <dc:title/>
</cp:coreProperties>
</file>